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98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3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163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樱桃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-12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胡桃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春雷霉素</w:t>
                  </w:r>
                  <w:r>
                    <w:rPr>
                      <w:rFonts w:cs="Times New Roman"/>
                      <w:lang w:val="en-GB"/>
                    </w:rPr>
                    <w:t>(Kasugamycin);</w:t>
                  </w:r>
                  <w:r>
                    <w:rPr>
                      <w:rFonts w:cs="Times New Roman"/>
                      <w:lang w:val="en-GB"/>
                    </w:rPr>
                    <w:t>杀虫剂许可限量。最终法规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8-03-06/html/2018-04529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本法规规定樱桃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-12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胡桃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春雷霉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Kasugamyc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7-06-08/html/2017-11927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8-03-06/html/2018-04529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3-28T07:03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