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3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5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4, 12.05, 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1329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咯菌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dioxonil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1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咯菌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dioxonil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21T01:2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