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3" w:name="tbt3a"/>
            <w:r>
              <w:rPr>
                <w:b/>
              </w:rPr>
              <w:t>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Thiram (pesticide active substance)</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thiram, in accordance with Regulation (EC) No 1107/2009 of the European Parliament and of the Council concerning the placing of plant protection products on the market, and amending Commission Implementing Regulation (EU) No 540/2011 (6 page(s), in English)</w:t>
            </w:r>
            <w:bookmarkStart w:id="9" w:name="sps5b"/>
            <w:bookmarkStart w:id="10" w:name="sps5c"/>
            <w:bookmarkEnd w:id="9"/>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thiram is not renewed in accordance with Regulation (EC) No 1107/2009. Existing authorised plant protection products containing thiram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thiram, a number of concerns and areas that could not be finalised were identified. These are detailed in the conclusion of the European Food Safety Authority (EFSA).</w:t>
            </w:r>
          </w:p>
          <w:p>
            <w:pPr>
              <w:pStyle w:val="Normal"/>
              <w:widowControl w:val="false"/>
              <w:spacing w:before="0" w:after="120"/>
              <w:rPr/>
            </w:pPr>
            <w:r>
              <w:rPr>
                <w:spacing w:val="-3"/>
              </w:rPr>
              <w:t xml:space="preserve">Specific concerns were identified as follows: A high acute risk to consumers and to workers from the foliar uses assessed and a high risk to birds and mammals from all uses assessed, including as a seed treatment, even taking into account the application of higher tier refinements in the risk assessment. </w:t>
            </w:r>
            <w:r>
              <w:rPr/>
              <w:t>Residue definitions for risk assessment purposes could not be derived from the incomplete information available on metabolite M1, consequently the assessment of consumer risk through dietary intake could not be completed and maximum residue levels could not be established. Furthermore, the formation of N-N-dimethylnitrous amide (NDMA), a substance of concern given its intrinsic hazard, in drinking water when surface water and groundwater containing thiram and its metabolite DMCS is subject to water treatment processes could not be excluded by the Authority based on the available information and in addition a high risk to aquatic organisms from exposure to DMCS was concluded by the Authoritybased on the limited information available. Also, based on the information available the Authority could not conclude on the endocrine disrupting potential of thiram.</w:t>
            </w:r>
          </w:p>
          <w:p>
            <w:pPr>
              <w:pStyle w:val="Normal"/>
              <w:widowControl w:val="false"/>
              <w:spacing w:before="0" w:after="120"/>
              <w:rPr/>
            </w:pPr>
            <w:r>
              <w:rPr/>
              <w:t>These concerns mean that thiram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thiram at the latest by 6 months from the date of entry into force. </w:t>
            </w:r>
            <w:r>
              <w:rPr>
                <w:spacing w:val="-3"/>
              </w:rPr>
              <w:t>A period of grace in line with Article 46 of Regulation 1107/2009 is allowed for and shall expire at the latest 15 months from the entry into force.</w:t>
            </w:r>
          </w:p>
          <w:p>
            <w:pPr>
              <w:pStyle w:val="Normal"/>
              <w:widowControl w:val="false"/>
              <w:spacing w:before="0" w:after="120"/>
              <w:rPr/>
            </w:pPr>
            <w:r>
              <w:rPr>
                <w:spacing w:val="-3"/>
              </w:rPr>
              <w:t>Furthermore, a transitional period for placing on the market and use of seeds treated with thiram is provided for (for a period of 15 months from the date of entry into force).</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numPr>
                <w:ilvl w:val="0"/>
                <w:numId w:val="7"/>
              </w:numPr>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jc w:val="left"/>
              <w:rPr>
                <w:lang w:val="fr-CH"/>
              </w:rPr>
            </w:pPr>
            <w:r>
              <w:rPr/>
              <w:t xml:space="preserve">Conclusion on the peer review of the pesticide risk assessment of the active substance thiram. </w:t>
            </w:r>
            <w:r>
              <w:rPr>
                <w:lang w:val="fr-BE" w:eastAsia="fr-BE"/>
              </w:rPr>
              <w:t xml:space="preserve">EFSA Journal 2017;15(7):4700, 29 pp. doi:10.2903/j.efsa.2017.4700. </w:t>
            </w:r>
            <w:hyperlink r:id="rId6">
              <w:r>
                <w:rPr>
                  <w:color w:val="0000FF"/>
                  <w:spacing w:val="-2"/>
                  <w:u w:val="single"/>
                  <w:lang w:val="fr-BE" w:eastAsia="fr-BE"/>
                </w:rPr>
                <w:t>https://www.efsa.europa.eu/en/efsajournal/pub/4700</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June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7">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1142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52</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1 March 2018</w:t>
          </w:r>
          <w:bookmarkStart w:id="26" w:name="_GoBack"/>
          <w:bookmarkEnd w:id="2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1307)</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4700"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1142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67</Words>
  <Characters>5871</Characters>
  <CharactersWithSpaces>6925</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3:00Z</dcterms:created>
  <dc:creator>Greenleaves Navarro, Jane</dc:creator>
  <dc:description>LDIMD - DTU</dc:description>
  <dc:language>en-US</dc:language>
  <cp:lastModifiedBy>Laverrière, Chantal</cp:lastModifiedBy>
  <cp:lastPrinted>2018-03-01T13:00:00Z</cp:lastPrinted>
  <dcterms:modified xsi:type="dcterms:W3CDTF">2018-03-01T13:1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52</vt:lpwstr>
  </property>
</Properties>
</file>