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3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3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碾磨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喹禾灵</w:t>
                  </w:r>
                  <w:r>
                    <w:rPr>
                      <w:rFonts w:cs="Times New Roman"/>
                      <w:lang w:val="en-GB"/>
                    </w:rPr>
                    <w:t>(Quizalofopethyl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8-02-23/html/2018-03760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小麦草料、小麦芽、小麦干草、小麦碾磨副产品、小麦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甘草喹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zalofop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2-20/html/2016-30647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2-23/html/2018-0376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3:2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