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8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3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131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田玉米草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田玉米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田玉米杆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喹禾灵</w:t>
                  </w:r>
                  <w:r>
                    <w:rPr>
                      <w:rFonts w:cs="Times New Roman"/>
                      <w:lang w:val="en-GB"/>
                    </w:rPr>
                    <w:t>(Quizalofopethyl);</w:t>
                  </w:r>
                  <w:r>
                    <w:rPr>
                      <w:rFonts w:cs="Times New Roman"/>
                      <w:lang w:val="en-GB"/>
                    </w:rPr>
                    <w:t>杀虫剂许可限量。最终法规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8-02-20/html/2018-03412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田玉米草料、田玉米粒、田玉米杆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喹禾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Quizalofop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1-03-29/html/2011-6887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02-20/html/2018-03412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3-13T03:21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