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15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2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124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戊唑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buconazole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戊唑醇</w:t>
                  </w:r>
                  <w:r>
                    <w:rPr>
                      <w:rFonts w:cs="Times New Roman"/>
                      <w:lang w:val="en-GB"/>
                    </w:rPr>
                    <w:t>(Tebuconazole)(PMRL2018-04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/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8-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戊唑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bu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列明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15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年生金黄草籽、黑麦、黑小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89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戊唑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Tebuconazole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戊唑醇</w:t>
                  </w:r>
                  <w:r>
                    <w:rPr>
                      <w:rFonts w:cs="Times New Roman"/>
                      <w:lang w:val="en-GB"/>
                    </w:rPr>
                    <w:t>(Tebuconazole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,PMRL2018-0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本拟定最大残留限量文件粘贴在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-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规文本电子版可采用以下链接下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8/tebuconazol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8/tebuconazol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向以下单位索取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3-13T03:0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