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6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2-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127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, 07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0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475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Q05-</w:t>
                  </w:r>
                  <w:r>
                    <w:rPr>
                      <w:rFonts w:cs="Times New Roman"/>
                      <w:lang w:val="en-GB"/>
                    </w:rPr>
                    <w:t>精喹禾灵</w:t>
                  </w:r>
                  <w:r>
                    <w:rPr>
                      <w:rFonts w:cs="Times New Roman"/>
                      <w:lang w:val="en-GB"/>
                    </w:rPr>
                    <w:t>(QUIZALOFOP-P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3310722/CONSULTA+P%C3%9ABLICA+N%C2%BA+475+GGTOX.pdf/90ff889a-2fbe-4e8d-baf1-9b31a0e3ca81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Q0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精喹禾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QUIZALOFOP-P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紧急使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后培植燕麦、黑麦、大麦、小麦和黑小麦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3-13T02:17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