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6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2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2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, 52, 12, 08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74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69-</w:t>
                  </w:r>
                  <w:r>
                    <w:rPr>
                      <w:rFonts w:cs="Times New Roman"/>
                      <w:lang w:val="en-GB"/>
                    </w:rPr>
                    <w:t>氟吡呋喃酮</w:t>
                  </w:r>
                  <w:r>
                    <w:rPr>
                      <w:rFonts w:cs="Times New Roman"/>
                      <w:lang w:val="en-GB"/>
                    </w:rPr>
                    <w:t>(FLUPYRADIFURONE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077897/CONSULTA+P%C3%9ABLICA+N%C2%BA+474+GGTOX.pdf/dfea3382-baf4-47d9-9b3c-dc36cc8d8844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吡呋喃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PYRADIFUR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莴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培植棉花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培植马铃薯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培植甘蔗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9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培植菜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培植甜瓜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培植黄瓜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培植红辣椒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培植番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培植葡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3-13T02:1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