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2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7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17-</w:t>
                  </w:r>
                  <w:r>
                    <w:rPr>
                      <w:rFonts w:cs="Times New Roman"/>
                      <w:lang w:val="en-GB"/>
                    </w:rPr>
                    <w:t>克螨特</w:t>
                  </w:r>
                  <w:r>
                    <w:rPr>
                      <w:rFonts w:cs="Times New Roman"/>
                      <w:lang w:val="en-GB"/>
                    </w:rPr>
                    <w:t>(PROPARGIT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082532/CONSULTA+P%C3%9ABLICA+N%C2%BA+473+GGTOX.pdf/7d2534dc-bab7-4201-b239-6fd243b1c918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克螨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RGI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大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2:0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