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6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2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126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72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D17-</w:t>
                  </w:r>
                  <w:r>
                    <w:rPr>
                      <w:rFonts w:cs="Times New Roman"/>
                      <w:lang w:val="en-GB"/>
                    </w:rPr>
                    <w:t>除虫脲</w:t>
                  </w:r>
                  <w:r>
                    <w:rPr>
                      <w:rFonts w:cs="Times New Roman"/>
                      <w:lang w:val="en-GB"/>
                    </w:rPr>
                    <w:t>(Diflubenzuro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082480/CONSULTA+P%C3%9ABLICA+N%C2%BA+472+GGTOX.pdf/2f64699f-ad54-49e8-8cf6-4036f9937ac0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除虫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flubenz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咖啡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3-13T02:0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