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6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2-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126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6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0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71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D25-</w:t>
                  </w:r>
                  <w:r>
                    <w:rPr>
                      <w:rFonts w:cs="Times New Roman"/>
                      <w:lang w:val="en-GB"/>
                    </w:rPr>
                    <w:t>敌草隆</w:t>
                  </w:r>
                  <w:r>
                    <w:rPr>
                      <w:rFonts w:cs="Times New Roman"/>
                      <w:lang w:val="en-GB"/>
                    </w:rPr>
                    <w:t>(DIURON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3614878/CONSULTA+P%C3%9ABLICA+N%C2%BA+471+GGTOX.pdf/7cdf3c31-a335-41b8-8cb9-d6cb73b4296b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2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敌草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桉树的最大残留限量及因非食用，紧急使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后安全保证期未定，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3-13T02:03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