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6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2-12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9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8.01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0828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缺少数据，日本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打算撤销以下五种农化物的所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这五种农化物在日本未进行注册或获得批准，及或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的任何最大残留限量。有些国家对这些化学物中的某些物质设置了最大残留限量，但是日本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无法确认风险评估及设置最大残留限量具备的足够数据。这些最大残留限量暂定为有效期为十年以上，除非具备进行风险评估及设置最大残留限量的足够数据，否则很难维持这些最大残留限量。因此日本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定删除这五种物质的所有最大残留限量。根据日本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的农化物残留监测数据，近五年，日本所有进口食品尚未删除这类物质。日本认为删除最大残留限量好像不会对当前国际贸易造成负面影响。农药：三苯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tin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酮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carbazonesodium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蚁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dramethylnon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扑灭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ropazine)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竹桃霉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leandomycin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焦自高</cp:lastModifiedBy>
  <dcterms:modified xsi:type="dcterms:W3CDTF">2018-03-05T07:45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