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9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2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0823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滴丙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chlorpro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3-05T07:0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