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HL/5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7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智利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卫生部第</w:t>
                  </w:r>
                  <w:r>
                    <w:rPr>
                      <w:rFonts w:cs="Times New Roman"/>
                      <w:lang w:val="en-GB"/>
                    </w:rPr>
                    <w:t>977/96</w:t>
                  </w:r>
                  <w:r>
                    <w:rPr>
                      <w:rFonts w:cs="Times New Roman"/>
                      <w:lang w:val="en-GB"/>
                    </w:rPr>
                    <w:t>号最高指令，“拟定更新第</w:t>
                  </w:r>
                  <w:r>
                    <w:rPr>
                      <w:rFonts w:cs="Times New Roman"/>
                      <w:lang w:val="en-GB"/>
                    </w:rPr>
                    <w:t>33/2010</w:t>
                  </w:r>
                  <w:r>
                    <w:rPr>
                      <w:rFonts w:cs="Times New Roman"/>
                      <w:lang w:val="en-GB"/>
                    </w:rPr>
                    <w:t>号法规食品杀虫剂最大残留水平及食品卫生法规第</w:t>
                  </w:r>
                  <w:r>
                    <w:rPr>
                      <w:rFonts w:cs="Times New Roman"/>
                      <w:lang w:val="en-GB"/>
                    </w:rPr>
                    <w:t>162</w:t>
                  </w:r>
                  <w:r>
                    <w:rPr>
                      <w:rFonts w:cs="Times New Roman"/>
                      <w:lang w:val="en-GB"/>
                    </w:rPr>
                    <w:t>条修改案”公众咨询：全文提供链接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4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CHL/18_0629_00_s.pdf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国家消费情况调查结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本草案规定纳入符合国家此类食品消费的新型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它包括农畜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G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注册杀虫剂相关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。简言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及亚组食品，其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为新增食品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为促进和加强食品鉴定，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199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合食品标准计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"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与动物饲料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文件中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每种食品制定一个代码。全文包括农畜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G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注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杀虫剂，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规定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规定了再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它规定国家及使用杀虫剂必须获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A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。它还包括禁用杀虫剂及灭鼠兔毒药残留的相关限制。它规定了无论国产或进口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混合物的最大残留限量。该文规定了一系列优先标准，目的是规定本决议所列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混合物及尚未确定最大残留限量的混合物的最大残留限量。它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、欧盟及美国规定的最大残留限量。本阶段已被更新的只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ISC4-1989"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动物饲料分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表格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西班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members.wto.org/crnattachments/2018/SPS/CHL/18_0629_01_s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日期后约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:sps.chile@sag.gob.c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:sps.chile@sag.gob.cl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3-05T07:0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