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USA/1334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1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0522)</w:t>
            </w:r>
          </w:p>
        </w:tc>
      </w:tr>
      <w:tr>
        <w:trPr>
          <w:trHeight w:val="330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美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美国农业部（</w:t>
            </w:r>
            <w:r>
              <w:rPr>
                <w:szCs w:val="21"/>
              </w:rPr>
              <w:t>USDA</w:t>
            </w:r>
            <w:r>
              <w:rPr>
                <w:szCs w:val="21"/>
              </w:rPr>
              <w:t>）农产品销售局</w:t>
            </w:r>
            <w:r>
              <w:rPr>
                <w:szCs w:val="21"/>
              </w:rPr>
              <w:t>(AMS)[1356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有机农业和林业（</w:t>
            </w:r>
            <w:r>
              <w:rPr>
                <w:szCs w:val="21"/>
              </w:rPr>
              <w:t>ICS 65.020</w:t>
            </w:r>
            <w:r>
              <w:rPr>
                <w:szCs w:val="21"/>
              </w:rPr>
              <w:t>），一般食品</w:t>
            </w:r>
            <w:r>
              <w:rPr>
                <w:szCs w:val="21"/>
              </w:rPr>
              <w:t>(ICS 67.040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7.040,65.0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9817,98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国家有机计划（</w:t>
            </w:r>
            <w:r>
              <w:rPr/>
              <w:t>NOP</w:t>
            </w:r>
            <w:r>
              <w:rPr/>
              <w:t>）；修订国家允许物质和禁止物质清单（作物、畜牧和处理）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27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本法规提案修订美国农业部（</w:t>
            </w:r>
            <w:r>
              <w:rPr>
                <w:szCs w:val="21"/>
              </w:rPr>
              <w:t>USDA</w:t>
            </w:r>
            <w:r>
              <w:rPr>
                <w:szCs w:val="21"/>
              </w:rPr>
              <w:t>）有机法规的国家允许和禁止物质清单（国家清单）条款，以执行由国家有机标准委员会（</w:t>
            </w:r>
            <w:r>
              <w:rPr>
                <w:szCs w:val="21"/>
              </w:rPr>
              <w:t>NOSB</w:t>
            </w:r>
            <w:r>
              <w:rPr>
                <w:szCs w:val="21"/>
              </w:rPr>
              <w:t>）提交给农业部长（秘书）的建议。本规定拟修订国家清单上允许有机生产或处理的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种物质的使用限制：微量营养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洗必泰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杀寄生虫剂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芬苯达唑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莫西菌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甲苯噻嗪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利多卡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普鲁卡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蛋氨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辅料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海藻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香料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巴西棕榈蜡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纤维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色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和甘油。法规还提出在国家清单上增加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种允许有机生产或处理的新物质：次氯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氧化镁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鱿鱼副产品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活性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硼葡萄糖酸钙；丙酸钙；可注射的维生素、矿物质和电解质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高岭土果胶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矿物油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丙二醇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酸化亚氯酸钠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硫酸锌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乳酸钾和乳酸钠。此外，法规提案将植物源杀虫剂鱼藤酮列为有机作物生产中的禁用物质。最后，法规提案去除伊维菌素作为有机畜牧生产中允许的杀寄生虫剂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安全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  <w:t>日联邦纪事</w:t>
            </w:r>
            <w:r>
              <w:rPr>
                <w:lang w:val="en-US"/>
              </w:rPr>
              <w:t>(FR)</w:t>
            </w:r>
            <w:r>
              <w:rPr>
                <w:lang w:val="en-US"/>
              </w:rPr>
              <w:t>第</w:t>
            </w:r>
            <w:r>
              <w:rPr>
                <w:lang w:val="en-US"/>
              </w:rPr>
              <w:t>83</w:t>
            </w:r>
            <w:r>
              <w:rPr>
                <w:lang w:val="en-US"/>
              </w:rPr>
              <w:t>卷第</w:t>
            </w:r>
            <w:r>
              <w:rPr>
                <w:lang w:val="en-US"/>
              </w:rPr>
              <w:t>2498</w:t>
            </w:r>
            <w:r>
              <w:rPr>
                <w:lang w:val="en-US"/>
              </w:rPr>
              <w:t>页。联邦法规法典（</w:t>
            </w:r>
            <w:r>
              <w:rPr>
                <w:lang w:val="en-US"/>
              </w:rPr>
              <w:t>CFR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编第</w:t>
            </w:r>
            <w:r>
              <w:rPr>
                <w:lang w:val="en-US"/>
              </w:rPr>
              <w:t>205</w:t>
            </w:r>
            <w:r>
              <w:rPr>
                <w:lang w:val="en-US"/>
              </w:rPr>
              <w:t>部分。批准时公布在联邦纪事。</w:t>
            </w:r>
          </w:p>
        </w:tc>
      </w:tr>
      <w:tr>
        <w:trPr>
          <w:trHeight w:val="642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8/03/19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焦自高</cp:lastModifiedBy>
  <dcterms:modified xsi:type="dcterms:W3CDTF">2018-02-08T03:31:00Z</dcterms:modified>
  <cp:revision>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