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3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1-2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0532)</w:t>
            </w:r>
          </w:p>
        </w:tc>
      </w:tr>
      <w:tr>
        <w:trPr>
          <w:trHeight w:val="340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环氧嘧磺隆（杀虫剂活性物质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,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不继续批准活性物质环氧嘧磺隆，依照欧洲议会和理事会关于植物保护产品上市的法规</w:t>
            </w:r>
            <w:r>
              <w:rPr/>
              <w:t>(EC)No1107/2009</w:t>
            </w:r>
            <w:r>
              <w:rPr/>
              <w:t>，及修订法规实施细则</w:t>
            </w:r>
            <w:r>
              <w:rPr/>
              <w:t>(EU)No540/2011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</w:t>
            </w:r>
            <w:r>
              <w:rPr/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规定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不继续批准活性物质环氧嘧磺隆。现已授权的含环氧嘧磺隆植物保护产品将从市场上撤销。不批准是基于该物质在欧盟作为杀虫剂活性物质使用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做出的首次评估。该物质以前依照指令</w:t>
            </w:r>
            <w:r>
              <w:rPr>
                <w:szCs w:val="21"/>
              </w:rPr>
              <w:t>91/414/EEC</w:t>
            </w:r>
            <w:r>
              <w:rPr>
                <w:szCs w:val="21"/>
              </w:rPr>
              <w:t>被批准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szCs w:val="21"/>
              </w:rPr>
              <w:t>本决议仅涉及该物质的上市，不影响杀虫剂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。然而，不批准之后，将对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采取单独措施，如果依照</w:t>
            </w:r>
            <w:r>
              <w:rPr>
                <w:szCs w:val="21"/>
              </w:rPr>
              <w:t>SPS</w:t>
            </w:r>
            <w:r>
              <w:rPr>
                <w:szCs w:val="21"/>
              </w:rPr>
              <w:t>程序单独通报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保护人类健康安全；保护动植物生命健康；保护环境。对于依照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（涉及植物保护产品上市）批准的活性物质，必须证明该物质对人类健康、动物健康或环境无害。法规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条列出了必须遵守以便通过批准的标准（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详细说明）。在该物质的评估和同业评审过程中，确定了一些未完成的关注问题和领域。这些在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的结论中做出详细说明。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确定文档中存在许多缺陷，导致大量的数据缺口和风险评估无法完成的领域。特别是，现有的关于环氧嘧磺隆及其代谢物的信息不能完成消费者接触、地下水接触的评估和对水生生物、蚯蚓、土壤大型生物与微生物以及非靶标陆生植物的风险评估。风险评估大量基础部分没有完成的情况导致不安全，不能继续批准。这些问题意味着环氧嘧磺隆不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规定的批准标准，目前不能批准。现有授权必须撤销；欧盟成员国必须最迟在法规生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个月内撤销现有包含环氧嘧磺隆的现有植物保护产品。考虑到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46</w:t>
            </w:r>
            <w:r>
              <w:rPr>
                <w:lang w:val="en-US"/>
              </w:rPr>
              <w:t>条的宽限期，最迟生效后</w:t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  <w:t>个月到期（考虑到最终使用季节）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0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植物保护产品上市及撤销理事会指令</w:t>
            </w:r>
            <w:r>
              <w:rPr>
                <w:lang w:val="en-US"/>
              </w:rPr>
              <w:t>79/117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91/414/EEC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PDF/?uri=CELEX:32009R1107&amp;qid=1437730988988&amp;from=EN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欧盟委员会法规实施细则</w:t>
            </w:r>
            <w:r>
              <w:rPr>
                <w:lang w:val="en-US"/>
              </w:rPr>
              <w:t>(EU)No540/2011</w:t>
            </w:r>
            <w:r>
              <w:rPr>
                <w:lang w:val="en-US"/>
              </w:rPr>
              <w:t>执行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批准的活性物质清单</w:t>
            </w:r>
            <w:r>
              <w:rPr>
                <w:lang w:val="en-US"/>
              </w:rPr>
              <w:t>(OJL153,11.6.2011,p.1</w:t>
            </w:r>
            <w:r>
              <w:rPr>
                <w:rFonts w:cs="宋体;SimSun" w:ascii="宋体;SimSun" w:hAnsi="宋体;SimSun"/>
                <w:lang w:val="en-US"/>
              </w:rPr>
              <w:t>–</w:t>
            </w:r>
            <w:r>
              <w:rPr>
                <w:lang w:val="en-US"/>
              </w:rPr>
              <w:t>186)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42928512004&amp;uri=CELEX:32011R0540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对活性物质环氧嘧磺隆杀虫剂风险评估的同业评审结论。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杂志</w:t>
            </w:r>
            <w:r>
              <w:rPr>
                <w:lang w:val="en-US"/>
              </w:rPr>
              <w:t>2017;15(3):4722,25pp.doi:10.2903/j.efsa.2017.4722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onlinelibrary.wiley.com/doi/10.2903/j.efsa.2017.4722/epdf</w:t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焦自高</cp:lastModifiedBy>
  <dcterms:modified xsi:type="dcterms:W3CDTF">2018-02-07T08:15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