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034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甜菜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esmedipham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 xml:space="preserve">。 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2-02T02:52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