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15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1-2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062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高粱和玉米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砜虫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ulfoxaflor) 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060, 67.080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砜虫啶</w:t>
                  </w:r>
                  <w:r>
                    <w:rPr>
                      <w:rFonts w:cs="Times New Roman"/>
                      <w:lang w:val="en-GB"/>
                    </w:rPr>
                    <w:t>(Sulfoxaflor)(PMRL2018-01)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5/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8-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砜虫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ulfoxaflor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国内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MRL(ppm)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原生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3   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高粱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01  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带穗轴去皮田玉米、爆米花玉米及田玉米及甜玉米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52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砜虫啶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Sulfoxaflor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根据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食品法典委员会食品与饲料杀虫剂残留网站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目前未对高粱或玉米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的砜虫啶</w:t>
                  </w:r>
                  <w:r>
                    <w:rPr>
                      <w:rFonts w:cs="Times New Roman"/>
                      <w:lang w:val="en-GB"/>
                    </w:rPr>
                    <w:t>(Sulfoxaflor)</w:t>
                  </w:r>
                  <w:r>
                    <w:rPr>
                      <w:rFonts w:cs="Times New Roman"/>
                      <w:lang w:val="en-GB"/>
                    </w:rPr>
                    <w:t>规定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卫生部网站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.htm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18-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本拟定最大残留限量文件粘贴在加拿大卫生部网站后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~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五个月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规文本电子版可采用以下链接下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/proposed-maximum-residue-limit/2018/sulfoxaflor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fr/sante-canada/services/securite-produits-consommation/pesticides-lutte-antiparasitaire/public/consultations/limites-maximales-residus-proposees/2018/sulfoxaflore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或向以下单位索取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Canada’s SPS and TBT Notification Authority and Enquiry Point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B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报机构和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chnical Barriers and Regulations 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技术壁垒及法规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Global Affairs Canad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全球事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1 Sussex Drive Ottawa, Ontario K1A0G2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343)2034273     Fax:+(613)943034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enquirypoint@international.gc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焦自高</cp:lastModifiedBy>
  <dcterms:modified xsi:type="dcterms:W3CDTF">2018-02-02T02:05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