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AUS/44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8-01-1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8-0407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澳大利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澳新食品标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SANZ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一般加工食品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M1015</w:t>
                  </w:r>
                  <w:r>
                    <w:rPr>
                      <w:rFonts w:cs="Times New Roman"/>
                      <w:lang w:val="en-GB"/>
                    </w:rPr>
                    <w:t>号提案</w:t>
                  </w:r>
                  <w:r>
                    <w:rPr>
                      <w:rFonts w:cs="Times New Roman"/>
                      <w:lang w:val="en-GB"/>
                    </w:rPr>
                    <w:t>-</w:t>
                  </w:r>
                  <w:r>
                    <w:rPr>
                      <w:rFonts w:cs="Times New Roman"/>
                      <w:lang w:val="en-GB"/>
                    </w:rPr>
                    <w:t>最大残留限量</w:t>
                  </w:r>
                  <w:r>
                    <w:rPr>
                      <w:rFonts w:cs="Times New Roman"/>
                      <w:lang w:val="en-GB"/>
                    </w:rPr>
                    <w:t>(2017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22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://www.foodstandards.gov.au/code/proposals/Pages/M1015Maximum-Residue-Limits-(2017).aspx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提案旨在修改澳新食品标准法典，调整不同农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gvet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化学物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使其符合其它国家安全有效使用农畜化学物的相关法规；调整某些限量使其与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CODEX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或贸易伙伴食品内农畜化学物残留限量标准保持一致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>
                      <w:rFonts w:eastAsia="Times New Roman"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具体植物商品考虑的农畜化学物有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啶虫脒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Acetamiprid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乙草胺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Acetochlor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涕灭威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Aldicarb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唑嘧菌胺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Ametoctradin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双甲脒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Amitraz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杀草强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Amitrole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嘧菌酯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Azoxystrobin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苯并烯氟菌唑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Benzovindiflupyr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联苯三唑醇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Bitertanol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噻嗪酮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Buprofezin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多菌灵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Carbendazim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卡巴呋喃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Carbofuran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氟啶脲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Chlorfluazuron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毒死蜱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Chlorpyrifos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甲基毒死蜱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Chlorpyrifos-methyl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四螨嗪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Clofentezine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噻虫胺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Clothianidin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三氟氯氰菊酯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Cyhalothrin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嘧菌环胺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Cyprodinil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2,4-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滴丁酸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2,4-DB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麦草畏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Dicamba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苯醚甲环唑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Difenoconazole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二氟脲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Diflubenzuron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吡氟酰草胺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Diflufenican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甲酚噻草胺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Dimethenamid-P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二硫代氨基甲酸酯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Dithiocarbamates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多果定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Dodine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埃玛菌素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Emamectin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茵多酸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Endothal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乙螨唑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Etoxazole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氯苯嘧啶醇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Fenarimol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腈苯唑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Fenbuconazole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苯丁锡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Fenbutatinoxide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杀螟硫磷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Fenitrothion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甲氰菊酯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Fenpropathrin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甲氰菊酯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Fenpyrazamine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唑螨酯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Fipronil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氟苯尼考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Florfenicol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氟啶胺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Fluazinam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丙炔氟草胺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Flumioxazin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氟吡菌酰胺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Fluopyram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氟唑菌酰胺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Fluxapyroxad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三乙膦酸铝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Fosetyl-aluminium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甲氧咪草烟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Imazamox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种菌唑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Ipconazole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异菌脲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Iprodione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Isofetamid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马拉硫磷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Maldison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2-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甲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-4-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苯氧基乙酸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MCPA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嘧菌胺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Mepanipyrim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硝磺草酮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Mesotrione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甲霜灵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Metalaxyl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叶菌唑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Metconazole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杀扑磷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Methidathion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灭多虫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Methomyl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苯菌酮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Metrafenone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速灭磷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Mevinphos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二溴磷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Naled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恶霜灵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Oxadixyl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Oxathiapiprolin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克草猛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Pebulate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戊菌唑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Penconazole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氯菊酯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Permethrin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甲拌磷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Phorate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亚胺硫磷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Phosmet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亚磷酸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Phosphorousacid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胡椒基丁醚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Piperonylbutoxide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抗蚜威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Pirimicarb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丙溴磷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Profenofos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扑草胺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Propachlor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霜霉威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Propamocarb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丙硫菌唑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Prothioconazole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丙硫磷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Prothiofos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吡草醚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Pyraflufen-ethyl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Pyriofenone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蚊蝇醚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Pyriproxyfen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罗克杀草砜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Pyroxasulfone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喹氧灵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Quinoxyfen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乙基多杀菌素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Spinetoram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多杀菌素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Spinosad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螺螨酯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Spirodiclofen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螺甲螨酯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Spiromesifen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螺虫乙酯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Spirotetramat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氟苯脲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Teflubenzuron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氟醚唑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Tetraconazole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硫双威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Thiodicarb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甲基硫菌灵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Thiophanate-methyl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敌百虫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Trichlorfon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克啉菌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Tridemorph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肟菌酯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Trifloxystrobinl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及氟乐灵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(Trifluralin. 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另外尚在考虑具体畜产品最大残留限量的有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涕灭威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Aldicarb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氟啶脲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Chlorfluazuron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吡氟草胺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Diflufenican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伊佛霉素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Ivermectin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左旋咪唑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Levamisole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二溴磷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Naled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及泰乐菌素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Tylosin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-CAC/MRL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2009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年杀虫剂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MRLs);-CAC/MRL2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201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年食品内兽药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;-CAC/MRL3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200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年再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EMRLs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及委员会后期变更相关批准和撤销标准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某些拟定许可限量符合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的许可限量。详见评估概述第</w:t>
                  </w:r>
                  <w:r>
                    <w:rPr>
                      <w:rFonts w:cs="Times New Roman"/>
                      <w:lang w:val="en-GB"/>
                    </w:rPr>
                    <w:t>1.3.1</w:t>
                  </w:r>
                  <w:r>
                    <w:rPr>
                      <w:rFonts w:cs="Times New Roman"/>
                      <w:lang w:val="en-GB"/>
                    </w:rPr>
                    <w:t>节。澳大利亚制定最大残留限量采取的科学方法符合国际最佳实践。各国都是按照适合本地区良好农业规范</w:t>
                  </w:r>
                  <w:r>
                    <w:rPr>
                      <w:rFonts w:cs="Times New Roman"/>
                      <w:lang w:val="en-GB"/>
                    </w:rPr>
                    <w:t>(GAP)</w:t>
                  </w:r>
                  <w:r>
                    <w:rPr>
                      <w:rFonts w:cs="Times New Roman"/>
                      <w:lang w:val="en-GB"/>
                    </w:rPr>
                    <w:t>或良好兽医规范</w:t>
                  </w:r>
                  <w:r>
                    <w:rPr>
                      <w:rFonts w:cs="Times New Roman"/>
                      <w:lang w:val="en-GB"/>
                    </w:rPr>
                    <w:t>(GVP)</w:t>
                  </w:r>
                  <w:r>
                    <w:rPr>
                      <w:rFonts w:cs="Times New Roman"/>
                      <w:lang w:val="en-GB"/>
                    </w:rPr>
                    <w:t>制定最大残留限量的。因有害物、疫病和环境因素不同，不同生产地区和国家的农畜化学物使用模式也不同。这表明澳大利亚食品内农畜化学物的最大残留限量有别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标准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澳新食品标准法典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澳新食品标准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FSANZ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预计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中旬批准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预计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下旬政府通知，预计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下旬官方通报及注册法律文件，具体以政府考虑结果为准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官方通报日及注册法律文件预计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下旬，具体以政府考虑结果为准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见以上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栏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本通报包括解决澳新食品标准法典及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Codex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或贸易伙伴标准间某些异常情况的措施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  <w:t>Food Standards Australia New Zealand 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澳新食品标准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PO Box 5423, KINGSTON  ACT  2604, Australia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Fax: +(61 2) 6271 2278  E-mail: </w:t>
                  </w: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kern w:val="0"/>
                        <w:szCs w:val="21"/>
                        <w:u w:val="none"/>
                        <w:lang w:val="es-ES"/>
                      </w:rPr>
                      <w:t>standards.management@foodstandards.gov.au</w:t>
                    </w:r>
                  </w:hyperlink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澳新食品标准局网站提供相关文件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://www.foodstandards.gov.au/code/proposals/Pages/M1015Maximum-Residue-Limits-(2017).aspx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相关副本可从以下单位获取：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The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Australian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SPS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Notification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Authority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澳大利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SPS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通报机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GPO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Box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858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Canberra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ACT2601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Australia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Fax:+(612)62723678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E-mail:sps.contact@agriculture.gov.au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ndards.management@foodstandards.gov.a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焦自高</cp:lastModifiedBy>
  <dcterms:modified xsi:type="dcterms:W3CDTF">2018-02-02T01:47:00Z</dcterms:modified>
  <cp:revision>6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