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234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1-09</w:t>
            </w:r>
          </w:p>
        </w:tc>
      </w:tr>
      <w:tr>
        <w:trPr>
          <w:trHeight w:val="298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szCs w:val="21"/>
              </w:rPr>
              <w:t>(18-0177)</w:t>
            </w:r>
          </w:p>
        </w:tc>
      </w:tr>
      <w:tr>
        <w:trPr>
          <w:trHeight w:val="270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76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1-05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种子作物杀虫剂的使用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标题：种子作物杀虫剂的使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部门：内华达州农业局种子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措施：批准法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摘要：批准涉及种子作物杀虫剂的修改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生效。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内华达州行政法规纪事第</w:t>
      </w:r>
      <w:r>
        <w:rPr>
          <w:szCs w:val="21"/>
        </w:rPr>
        <w:t>240</w:t>
      </w:r>
      <w:r>
        <w:rPr>
          <w:szCs w:val="21"/>
        </w:rPr>
        <w:t>卷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www.leg.state.nv.us/Register/2016Register/R156-16NI.pd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www.leg.state.nv.us/Register/2016Register/R156-16AP.pd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members.wto.org/crnattachments/2018/TBT/USA/18_0184_00_e.pdf</w:t>
      </w:r>
    </w:p>
    <w:p>
      <w:pPr>
        <w:pStyle w:val="Normal"/>
        <w:snapToGrid w:val="false"/>
        <w:jc w:val="left"/>
        <w:rPr/>
      </w:pPr>
      <w:r>
        <w:rPr>
          <w:szCs w:val="21"/>
        </w:rPr>
        <w:t>https://members.wto.org/crnattachments/2018/TBT/USA/18_0184_01_e.pdf</w:t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8-01-24T00:58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