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304"/>
      </w:tblGrid>
      <w:tr>
        <w:trPr/>
        <w:tc>
          <w:tcPr>
            <w:tcW w:w="606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532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1-05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8-0080)</w:t>
            </w:r>
          </w:p>
        </w:tc>
      </w:tr>
      <w:tr>
        <w:trPr>
          <w:trHeight w:val="315" w:hRule="exact"/>
        </w:trPr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Heading"/>
        <w:snapToGrid w:val="false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napToGrid w:val="false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779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农药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020,65.100.99,65.100.01,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决议实施细则草案，不批准聚六亚甲基双胍（</w:t>
            </w:r>
            <w:r>
              <w:rPr/>
              <w:t>PHMB(1415;4.7)</w:t>
            </w:r>
            <w:r>
              <w:rPr/>
              <w:t>）作为活性物质用于产品类别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和</w:t>
            </w:r>
            <w:r>
              <w:rPr/>
              <w:t>6</w:t>
            </w:r>
            <w:r>
              <w:rPr/>
              <w:t>的生物农药产品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3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Cs w:val="21"/>
              </w:rPr>
              <w:t>本欧盟委员会决议实施细则草案不批准聚六亚甲基双胍（</w:t>
            </w:r>
            <w:r>
              <w:rPr>
                <w:szCs w:val="21"/>
              </w:rPr>
              <w:t>PHMB(1415;4.7)</w:t>
            </w:r>
            <w:r>
              <w:rPr>
                <w:szCs w:val="21"/>
              </w:rPr>
              <w:t>）作为活性物质用于产品类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的生物农药产品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对于该产品类型，在人类健康和环境风险评估中确定为不可接受风险。欧洲化学品管理局的意见可以在其网站上找到：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szCs w:val="21"/>
              </w:rPr>
              <w:t>http://echa.europa.eu/regulations/biocidal-products-regulation/approval-of-active-substances/bpc-opinions-on-active-substance-approv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公众健康和环境。统一欧盟生物农药产品市场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农药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?qid=1426693289783&amp;uri=CELEX:32012R0528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7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（批准之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）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lenovo</cp:lastModifiedBy>
  <dcterms:modified xsi:type="dcterms:W3CDTF">2018-01-23T09:39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