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5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1-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040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鱼和甲壳类动物、软体动物及其它水生无脊椎动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3.02, 03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3.04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9.01,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9.10)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0.01, 10.02, 10.03, 10.04, 10.05, 10.06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；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2.01, 12.02, 12.04, 12.05, 12.06, 12.07, 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；可可及可可调制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8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7/SPS/JPN/17_0347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三环唑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ricyclazole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8-01-24T02:13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