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, 08.05,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034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硫线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dusaf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7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硫线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adusafo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24T02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