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JPN/515/Rev.1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8-01-12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8-0388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  <w:t>修订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日本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健康劳动福利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肉及食用内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2.01, 02.02, 02.03, 02.04, 02.05, 02.06, 02.07, 02.0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2.09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乳制品及鸟蛋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4.01, 04.0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04.08)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动物源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5.0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用蔬菜及某些根茎和块茎植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7.01, 07.02, 07.03, 07.04, 07.05, 07.06, 07.07, 07.08, 07.09, 07.10, 07.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7.1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食用水果及坚果、柑橘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瓜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8.02, 08.07, 08.10, 08.1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8.14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咖啡、茶、马岱茶及香料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9.03, 09.04, 09.05, 09.06, 09.07, 09.08, 09.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9.10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粮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0.01, 10.0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0.05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含油果实、杂谷、种子及果实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2.01, 12.02, 12.04, 12.05, 12.06, 12.07, 12.1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2.12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动植物脂肪及油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5.01, 15.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5.06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修订食品卫生法项下食品及食品添加剂标准规范</w:t>
                  </w:r>
                  <w:r>
                    <w:rPr>
                      <w:rFonts w:cs="Times New Roman"/>
                      <w:lang w:val="en-GB"/>
                    </w:rPr>
                    <w:t>(</w:t>
                  </w:r>
                  <w:r>
                    <w:rPr>
                      <w:rFonts w:cs="Times New Roman"/>
                      <w:lang w:val="en-GB"/>
                    </w:rPr>
                    <w:t>修订农化物残留标准</w:t>
                  </w:r>
                  <w:r>
                    <w:rPr>
                      <w:rFonts w:cs="Times New Roman"/>
                      <w:lang w:val="en-GB"/>
                    </w:rPr>
                    <w:t>);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lang w:val="en-GB"/>
                    </w:rPr>
                    <w:t>英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 xml:space="preserve">https://members.wto.org/crnattachments/2017/SPS/JPN/17_0344_00_e.pdf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以下农化物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(MRLs)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杀虫剂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烯草酮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lethodim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>
                      <w:rFonts w:eastAsia="Times New Roman"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日本收到有关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2017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16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日散发的第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G/SPS/N/JPN/515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号文件的某些评议及相关数据。健康劳动福利部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MHLW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决定根据提供数据修改“玉米”内烯草酮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Clethodim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最大残留限量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草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案。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食品和饲料内杀虫剂残留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-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杀虫剂指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-187-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烯草酮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Clethodim)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品卫生法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一经批准，这些最大残留限量将公布于政府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Kampo)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止日后尽快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截止日后尽快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这些拟定标准经一定宽限期后生效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。只受理更新最大残留限量的评议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附件内用白圈标注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  <w:t>Japan Enquiry Point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  <w:t>日本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International Trade Division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国际贸易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Economic Affairs Bureau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经济事务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Ministry of Foreign Affairs 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GB" w:eastAsia="en-US"/>
                    </w:rPr>
                    <w:t>外务省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20" w:leader="none"/>
                    </w:tabs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t>Fax:+(813)55018343      E-mail:enquiry@mofa.go.jp</w: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lenovo</cp:lastModifiedBy>
  <dcterms:modified xsi:type="dcterms:W3CDTF">2018-01-24T01:56:00Z</dcterms:modified>
  <cp:revision>4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