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1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39-</w:t>
                  </w:r>
                  <w:r>
                    <w:rPr>
                      <w:rFonts w:cs="Times New Roman"/>
                      <w:lang w:val="en-GB"/>
                    </w:rPr>
                    <w:t>烯酰吗啉</w:t>
                  </w:r>
                  <w:r>
                    <w:rPr>
                      <w:rFonts w:cs="Times New Roman"/>
                      <w:lang w:val="en-GB"/>
                    </w:rPr>
                    <w:t>(DIMETHOMORPH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675013/CONSULTA+PUBLICA+N+411+GGTOX.pdf/4b6df37c-adbf-48b4-ae1b-6a247fa70ca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酰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佛手瓜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24T01:4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