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benzovindiflupyr in or on sugarcane cane and green coffee beans (ICS Codes: 65.020, 65.100, 67.040, 67.140, 67.180)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Benzovindiflupyr (PMRL2017-34)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 and Frenc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5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34 is to consult on the listed import maximum residue limits (MRLs) for benzovindiflupyr that have been proposed by the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1" w:leader="none"/>
              </w:tabs>
              <w:rPr/>
            </w:pPr>
            <w:r>
              <w:rPr/>
              <w:t>0.3</w:t>
            </w:r>
            <w:r>
              <w:rPr>
                <w:vertAlign w:val="superscript"/>
              </w:rPr>
              <w:t>2</w:t>
            </w:r>
            <w:r>
              <w:rPr/>
              <w:tab/>
              <w:t>Sugarcane cane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1" w:leader="none"/>
              </w:tabs>
              <w:spacing w:before="0" w:after="120"/>
              <w:rPr/>
            </w:pPr>
            <w:r>
              <w:rPr/>
              <w:t>0.09</w:t>
              <w:tab/>
              <w:t>Green coffee beans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It is proposed that the existing MRL of 0.04 ppm for sugarcane cane be revised to 0.3 ppm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0" w:name="sps8atext"/>
            <w:r>
              <w:rPr/>
              <w:t>261 Benzovindiflupyr</w:t>
            </w:r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d"/>
            <w:bookmarkEnd w:id="25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Currently, there are no Codex MRLs listed for benzovindiflupyr in or on sugarcane cane and green coffee beans according to the Codex Alimentarius Pesticide Residue in Food and Feed website.</w:t>
            </w:r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7-34, posted: 19 December 2017</w:t>
            </w:r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4 March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7/benzovindiflupyr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7/benzovindiflupyr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r requested from:</w:t>
            </w:r>
          </w:p>
          <w:p>
            <w:pPr>
              <w:pStyle w:val="Normal"/>
              <w:widowControl w:val="false"/>
              <w:rPr/>
            </w:pPr>
            <w:r>
              <w:rPr/>
              <w:t>Canada's SPS &amp;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, K1A 0G2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Canada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343) 203 4273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enquirypoint@international.gc.ca</w:t>
            </w:r>
            <w:bookmarkStart w:id="43" w:name="sps13c"/>
            <w:bookmarkEnd w:id="43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5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5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CAN/1150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9 January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018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17/benzovindiflupyr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17/benzovindiflupyr/docu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7</Words>
  <Characters>3537</Characters>
  <CharactersWithSpaces>403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2:00Z</dcterms:created>
  <dc:creator/>
  <dc:description>LDIMD - DTU</dc:description>
  <dc:language>en-US</dc:language>
  <cp:lastModifiedBy/>
  <cp:lastPrinted>2018-01-09T10:44:00Z</cp:lastPrinted>
  <dcterms:modified xsi:type="dcterms:W3CDTF">2018-01-09T11:08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50</vt:lpwstr>
  </property>
</Properties>
</file>