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1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及绿咖啡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苯并烯氟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ovindiflupyr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40, 67.1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苯并烯氟菌唑</w:t>
                  </w:r>
                  <w:r>
                    <w:rPr>
                      <w:rFonts w:cs="Times New Roman"/>
                      <w:lang w:val="en-GB"/>
                    </w:rPr>
                    <w:t>(Benzovindiflupyr)(PMRL2017-3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3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苯并烯氟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ovindiflu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3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9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咖啡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将甘蔗的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6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并烯氟菌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enzovindiflupyr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与饲料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甘蔗及绿咖啡都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苯并烯氟菌唑</w:t>
                  </w:r>
                  <w:r>
                    <w:rPr>
                      <w:rFonts w:cs="Times New Roman"/>
                      <w:lang w:val="en-GB"/>
                    </w:rPr>
                    <w:t>(Benzovindiflupyr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7-3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7/benzovindiflupyr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7/benzovindiflupyr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8T01:0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