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吡虫啉</w:t>
                  </w:r>
                  <w:r>
                    <w:rPr>
                      <w:rFonts w:cs="Times New Roman"/>
                      <w:lang w:val="en-GB"/>
                    </w:rPr>
                    <w:t>(Imidacloprid)(PMRL2017-35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5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橄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0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、石榴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虫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midaclopr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imidaclopri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7/imidaclopr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1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