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1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咖啡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茚嗪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aziflam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4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茚嗪氟草胺</w:t>
                  </w:r>
                  <w:r>
                    <w:rPr>
                      <w:rFonts w:cs="Times New Roman"/>
                      <w:lang w:val="en-GB"/>
                    </w:rPr>
                    <w:t>(Indaziflam)(PMRL2017-33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7-3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茚嗪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azif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咖啡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与饲料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茚嗪氟草胺</w:t>
                  </w:r>
                  <w:r>
                    <w:rPr>
                      <w:rFonts w:cs="Times New Roman"/>
                      <w:lang w:val="en-GB"/>
                    </w:rPr>
                    <w:t>(Indaziflam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7-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7/indaziflam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7/indaziflam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单位索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8T01:2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