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KOR/588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8-01-08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8-0153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韩国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食品和药物安全部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食品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食品标准与规范拟定修改案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/>
                      <w:lang w:val="en-GB"/>
                    </w:rPr>
                    <w:t>韩文</w:t>
                  </w:r>
                  <w:r>
                    <w:rPr>
                      <w:rFonts w:cs="Calibri" w:eastAsia="Calibri"/>
                      <w:lang w:val="en-GB"/>
                    </w:rPr>
                    <w:t xml:space="preserve">   </w:t>
                  </w:r>
                  <w:r>
                    <w:rPr>
                      <w:rFonts w:cs="Times New Roman"/>
                      <w:lang w:val="en-GB"/>
                    </w:rPr>
                    <w:t>146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 xml:space="preserve">http://members.wto.org/crnattachments/2018/SPS/KOR/18_0181_00_x.pdf </w:t>
                  </w:r>
                  <w:bookmarkEnd w:id="0"/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拟定修改案旨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1.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制定含海藻成分的产品制造加工标准；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2.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制定食品中无机汞标准，包括含稻米、海藻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Sargassumfusiforme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或微劳马尾藻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Sargassumfulvellum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的婴幼儿食品；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3.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制定一般测试标准；规定两种杀虫剂的测试方法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Fluxametamide,Tiafenacil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修订和制定兽药测试方法【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三氯磷酸酯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Trichlorfon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美曲磷酯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etrifonate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双甲脒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Amitraz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埃玛菌素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Emamectin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双氯芬酸钠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Diclofenac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美托舍酯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etoserpate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丁喹酯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Buquinolate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加米霉素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Gamithromycin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磺胺硝苯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S(ulfanitran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磺胺嘧啶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Sulfapyridine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醋酸异氟泼尼龙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Isoflupredoneacetate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】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规定含海藻食品内无机汞的测试方法；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4.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制定和修订农产品内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48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种杀虫剂的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,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包括敌草快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Diquat);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5.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制定和修订食品内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5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种兽药的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,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包括新生霉素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Novobiocin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食品和药物安全部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第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7-47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号预告通知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韩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定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定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International Cooperation Office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国际合作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Ministry of Food and Drug Safety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食品药物安全部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  <w:lang w:val="es-ES"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 xml:space="preserve">187 Osongsaengmyeong 2-ro, Osong-eup, Heungdoek-gu Cheongju-si Chungcheongbuk-do 363-700, Korea 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jc w:val="left"/>
                    <w:rPr/>
                  </w:pPr>
                  <w:hyperlink r:id="rId2">
                    <w:r>
                      <w:rPr>
                        <w:rStyle w:val="InternetLink"/>
                        <w:rFonts w:cs="Times New Roman" w:ascii="Times New Roman" w:hAnsi="Times New Roman"/>
                        <w:kern w:val="0"/>
                        <w:lang w:val="es-ES" w:eastAsia="en-US"/>
                      </w:rPr>
                      <w:t>Tel:+(8243)7191559</w:t>
                    </w:r>
                  </w:hyperlink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 xml:space="preserve">     Fax:+(8243)7191550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rFonts w:cs="Times New Roman" w:ascii="Times New Roman" w:hAnsi="Times New Roman"/>
                        <w:kern w:val="0"/>
                        <w:lang w:val="en-GB" w:eastAsia="en-US"/>
                      </w:rPr>
                      <w:t>wtokfda@korea.kr</w:t>
                    </w:r>
                  </w:hyperlink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食品药物安全部网站提供相关文件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://www.mfds.go.kr.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另有以下单位提供相关文件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International Cooperation Office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国际合作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Ministry of Food and Drug Safety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食品药物安全部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  <w:lang w:val="es-ES"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 xml:space="preserve">187 Osongsaengmyeong 2-ro, Osong-eup, Heungdoek-gu Cheongju-si Chungcheongbuk-do 363-700, Korea 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jc w:val="left"/>
                    <w:rPr/>
                  </w:pPr>
                  <w:hyperlink r:id="rId4">
                    <w:r>
                      <w:rPr>
                        <w:rStyle w:val="InternetLink"/>
                        <w:rFonts w:cs="Times New Roman" w:ascii="Times New Roman" w:hAnsi="Times New Roman"/>
                        <w:kern w:val="0"/>
                        <w:lang w:val="en-GB" w:eastAsia="en-US"/>
                      </w:rPr>
                      <w:t>Tel:+(8243)7191559</w:t>
                    </w:r>
                  </w:hyperlink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 xml:space="preserve">     Fax:+(8243)7191550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 xml:space="preserve">E-mail: </w:t>
                  </w:r>
                  <w:hyperlink r:id="rId5">
                    <w:r>
                      <w:rPr>
                        <w:rStyle w:val="InternetLink"/>
                        <w:rFonts w:cs="Times New Roman" w:ascii="Times New Roman" w:hAnsi="Times New Roman"/>
                        <w:kern w:val="0"/>
                        <w:lang w:val="en-GB" w:eastAsia="en-US"/>
                      </w:rPr>
                      <w:t>wtokfda@korea.kr</w:t>
                    </w:r>
                  </w:hyperlink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+(8243)7191559" TargetMode="External"/><Relationship Id="rId3" Type="http://schemas.openxmlformats.org/officeDocument/2006/relationships/hyperlink" Target="mailto:wtokfda@korea.kr" TargetMode="External"/><Relationship Id="rId4" Type="http://schemas.openxmlformats.org/officeDocument/2006/relationships/hyperlink" Target="tel:+(8243)7191559" TargetMode="External"/><Relationship Id="rId5" Type="http://schemas.openxmlformats.org/officeDocument/2006/relationships/hyperlink" Target="mailto:wtokfda@korea.k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lenovo</cp:lastModifiedBy>
  <dcterms:modified xsi:type="dcterms:W3CDTF">2018-01-18T02:40:00Z</dcterms:modified>
  <cp:revision>4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