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1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26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30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19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A38-</w:t>
                  </w:r>
                  <w:r>
                    <w:rPr>
                      <w:rFonts w:cs="Times New Roman"/>
                      <w:lang w:val="en-GB"/>
                    </w:rPr>
                    <w:t>苯并噻二唑</w:t>
                  </w:r>
                  <w:r>
                    <w:rPr>
                      <w:rFonts w:cs="Times New Roman"/>
                      <w:lang w:val="en-GB"/>
                    </w:rPr>
                    <w:t>(ACIBENZOLAR-S-METHYL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2877933/CONSULTA+PUBLICA+N+419+GGTOX.pdf/6bb03bc7-637d-4b2b-a115-eb09c0b43cd0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3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苯并噻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IBENZOLAR-S-M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于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六出花、菊花、非洲菊及玫瑰的最大残留限量及因非食用原因安全保证期未定，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8-01-18T08:2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