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2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2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18-</w:t>
                  </w:r>
                  <w:r>
                    <w:rPr>
                      <w:rFonts w:cs="Times New Roman"/>
                      <w:lang w:val="en-GB"/>
                    </w:rPr>
                    <w:t>百菌清</w:t>
                  </w:r>
                  <w:r>
                    <w:rPr>
                      <w:rFonts w:cs="Times New Roman"/>
                      <w:lang w:val="en-GB"/>
                    </w:rPr>
                    <w:t>(CHLOROTHALO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794481/CONSULTA+PUBLICA+N+420+GGTOX.pdf/5ec817ea-5da4-4e1e-a6e6-e9ba5480b7ee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火鹤花、杜鹃花、凤梨、菊花及兰花的最大残留限量及因非食用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8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