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2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2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49-</w:t>
                  </w:r>
                  <w:r>
                    <w:rPr>
                      <w:rFonts w:cs="Times New Roman"/>
                      <w:lang w:val="en-GB"/>
                    </w:rPr>
                    <w:t>唑草酮</w:t>
                  </w:r>
                  <w:r>
                    <w:rPr>
                      <w:rFonts w:cs="Times New Roman"/>
                      <w:lang w:val="en-GB"/>
                    </w:rPr>
                    <w:t>(CARFENTRAZONE-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646896/CONSULTA+P%C3%9ABLICA+N+421+GGTOX.pdf/3942f2e0-5acb-4b63-92aa-49462ee09f60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叶用培植大豆、应急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因使用方式原因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8:3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