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2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9, 08,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2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2.1-</w:t>
                  </w:r>
                  <w:r>
                    <w:rPr>
                      <w:rFonts w:cs="Times New Roman"/>
                      <w:lang w:val="en-GB"/>
                    </w:rPr>
                    <w:t>唑草酮</w:t>
                  </w:r>
                  <w:r>
                    <w:rPr>
                      <w:rFonts w:cs="Times New Roman"/>
                      <w:lang w:val="en-GB"/>
                    </w:rPr>
                    <w:t>(BENZALKONIUMCHLORI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794671/CONSULTA+P%C3%9ABLICA+N+422+GGTOX.pdf/8f0766ad-1e46-4d92-b08b-c70147a1f678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材防腐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2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ALKONIUM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大蒜和马铃薯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咖啡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洋葱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胡萝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柑橘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大豆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苹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、百香果、西瓜及甜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玉米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草莓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大豆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及番茄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种子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因使用方式原因安全保证期未定。二茬作物后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柑橘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8:5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