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2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L05-</w:t>
                  </w:r>
                  <w:r>
                    <w:rPr>
                      <w:rFonts w:cs="Times New Roman"/>
                      <w:lang w:val="en-GB"/>
                    </w:rPr>
                    <w:t>虱螨脲</w:t>
                  </w:r>
                  <w:r>
                    <w:rPr>
                      <w:rFonts w:cs="Times New Roman"/>
                      <w:lang w:val="en-GB"/>
                    </w:rPr>
                    <w:t>(LUFEN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791769/CONSULTA+P%C3%9ABLICA+N+427+GGTOX.pdf/9bc5709e-6523-4103-a0d9-b942838fbfc8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2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茚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六出花、鸡冠花、丁香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ravin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、非洲菊、洋桔梗及玫瑰的最大残留限量及因非食用原因安全保证期未定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0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