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4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60-</w:t>
                  </w:r>
                  <w:r>
                    <w:rPr>
                      <w:rFonts w:cs="Times New Roman"/>
                      <w:lang w:val="en-GB"/>
                    </w:rPr>
                    <w:t>哈茨木霉</w:t>
                  </w:r>
                  <w:r>
                    <w:rPr>
                      <w:rFonts w:cs="Times New Roman"/>
                      <w:lang w:val="en-GB"/>
                    </w:rPr>
                    <w:t>(Trichodermaharzianu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882348/CONSULTA+P%C3%9ABLICA+N+446+COPSI.pdf/c6f60d42-adf6-4a55-8c4a-ff74eb47baaa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6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哈茨木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choderma harzian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菌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epa BK-Th0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9T00:5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