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, 09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硫菌灵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794958/CONSULTA+P%C3%9ABLICA+N+431+GGTOX.pdf/c451397e-0fbf-41d9-9d17-135af43bb44a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硫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咖啡作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分别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麦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