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33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1-1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033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ANVIS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, 08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7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2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432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A29-</w:t>
                  </w:r>
                  <w:r>
                    <w:rPr>
                      <w:rFonts w:cs="Times New Roman"/>
                      <w:lang w:val="en-GB"/>
                    </w:rPr>
                    <w:t>啶虫脒</w:t>
                  </w:r>
                  <w:r>
                    <w:rPr>
                      <w:rFonts w:cs="Times New Roman"/>
                      <w:lang w:val="en-GB"/>
                    </w:rPr>
                    <w:t>(ACETAMIPRID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://portal.anvisa.gov.br/documents/10181/3215468/CONSULTA+PUBLICA+N+432+GGTOX.pdf/65c57ec0-b73c-4951-aaf5-bcc60fafaa5c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29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啶虫脒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CETAMIPRI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培植莴苣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腰果，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番石榴，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桃子，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所有作物均为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纳入杀虫剂、家庭消毒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8-01-19T01:05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