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4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3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3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E19-</w:t>
                  </w:r>
                  <w:r>
                    <w:rPr>
                      <w:rFonts w:cs="Times New Roman"/>
                      <w:lang w:val="en-GB"/>
                    </w:rPr>
                    <w:t>醚菊酯</w:t>
                  </w:r>
                  <w:r>
                    <w:rPr>
                      <w:rFonts w:cs="Times New Roman"/>
                      <w:lang w:val="en-GB"/>
                    </w:rPr>
                    <w:t>(ETOFENPROX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215468/CONSULTA+PUBLICA+N+435+GGTOX.pdf/532aab0d-36f2-4355-b085-5e4c581c1e60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1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醚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FENPR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莴苣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腰果及番石榴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所有作物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1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醚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FENPR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培植桃子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1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