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4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1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35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, 08, 52, 12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36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H07-</w:t>
                  </w:r>
                  <w:r>
                    <w:rPr>
                      <w:rFonts w:cs="Times New Roman"/>
                      <w:lang w:val="en-GB"/>
                    </w:rPr>
                    <w:t>高效氟吡甲禾灵</w:t>
                  </w:r>
                  <w:r>
                    <w:rPr>
                      <w:rFonts w:cs="Times New Roman"/>
                      <w:lang w:val="en-GB"/>
                    </w:rPr>
                    <w:t>(HALOXYFOP-P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795084/CONSULTA+PUBLICA+N+436+GGTOX.pdf/d6b28ac5-bd37-4b76-9236-c07a683b8e7b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0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效氟吡甲禾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ALOXYFOP-P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于甘蔗、柑橘、苹果、玉米、稷、小麦和葡萄；最大残留限量分别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分别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后应急施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因使用方式原因安全保证期未定、因使用方式原因安全保证期未定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，纳入杀虫剂、家庭消毒产品及木材防腐剂活性成分专项表；纳入棉花及菜豆作物备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大豆培植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、后应急施用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使用方式分别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0.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备用及后应急施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排除马铃薯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工业园非农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输电线、配电及电话线缆、煤气管道及自然保护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非食用黑金合欢树、桉树及松树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8-01-19T01:1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