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33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3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消毒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M17-</w:t>
                  </w:r>
                  <w:r>
                    <w:rPr>
                      <w:rFonts w:cs="Times New Roman"/>
                      <w:lang w:val="en-GB"/>
                    </w:rPr>
                    <w:t>灭多威</w:t>
                  </w:r>
                  <w:r>
                    <w:rPr>
                      <w:rFonts w:cs="Times New Roman"/>
                      <w:lang w:val="en-GB"/>
                    </w:rPr>
                    <w:t>(METHOMY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119830/CONSULTA+P%C3%9ABLICA+N+437+GGTOX.pdf/29650246-115e-4fb3-8fa1-21085d93a6b0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1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灭多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HOM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燕麦、黑麦、大麦和黑小麦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将稻谷培植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证期保持不变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19T01:1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