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34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8-01-1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8-0340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-ANVISA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0; 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3, 65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17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12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4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438</w:t>
                  </w:r>
                  <w:r>
                    <w:rPr>
                      <w:rFonts w:cs="Times New Roman"/>
                      <w:lang w:val="en-GB"/>
                    </w:rPr>
                    <w:t>号决议草案——关于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日巴西官方公报刊登的，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65</w:t>
                  </w:r>
                  <w:r>
                    <w:rPr>
                      <w:rFonts w:cs="Times New Roman"/>
                      <w:lang w:val="en-GB"/>
                    </w:rPr>
                    <w:t>号决议公布的杀虫剂、家庭清洁产品及木材防腐剂活性成分专项表活性成份</w:t>
                  </w:r>
                  <w:r>
                    <w:rPr>
                      <w:rFonts w:cs="Times New Roman"/>
                      <w:lang w:val="en-GB"/>
                    </w:rPr>
                    <w:t>N09-</w:t>
                  </w:r>
                  <w:r>
                    <w:rPr>
                      <w:rFonts w:cs="Times New Roman"/>
                      <w:lang w:val="en-GB"/>
                    </w:rPr>
                    <w:t>双苯氟脲</w:t>
                  </w:r>
                  <w:r>
                    <w:rPr>
                      <w:rFonts w:cs="Times New Roman"/>
                      <w:lang w:val="en-GB"/>
                    </w:rPr>
                    <w:t>(NOVALURON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 </w:t>
                  </w:r>
                  <w:r>
                    <w:rPr>
                      <w:rFonts w:cs="Times New Roman"/>
                      <w:lang w:val="en-GB"/>
                    </w:rPr>
                    <w:t>3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://portal.anvisa.gov.br/documents/10181/3119830/CONSULTA+P%C3%9ABLICA+N+438+GGTOX.pdf/26893ea2-fa7c-46bb-a1a6-2fe9e1d1381a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将活性成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N09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双苯氟脲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NOVALURON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培植燕麦、黑麦、大麦和黑小麦的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,7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和安全保证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纳入杀虫剂、家庭清洁产品及木材防腐剂活性成分专项表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 xml:space="preserve">Patrícia Oliveira Pereira Tagliari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lang w:val="en-GB" w:eastAsia="en-US"/>
                      </w:rPr>
                      <w:t>Tel:+(5561)34625402/5404/5406</w:t>
                    </w:r>
                  </w:hyperlink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E-mail: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 xml:space="preserve">Patrícia Oliveira Pereira Tagliari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lang w:val="en-GB" w:eastAsia="en-US"/>
                      </w:rPr>
                      <w:t>Tel:+(5561)34625402/5404/5406</w:t>
                    </w:r>
                  </w:hyperlink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E-mail:rel@anvisa.gov.b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(5561)34625402/5404/5406" TargetMode="External"/><Relationship Id="rId3" Type="http://schemas.openxmlformats.org/officeDocument/2006/relationships/hyperlink" Target="tel:+(5561)34625402/5404/54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lenovo</cp:lastModifiedBy>
  <dcterms:modified xsi:type="dcterms:W3CDTF">2018-01-19T01:14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