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34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01-1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0341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-ANVISA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17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12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441</w:t>
                  </w:r>
                  <w:r>
                    <w:rPr>
                      <w:rFonts w:cs="Times New Roman"/>
                      <w:lang w:val="en-GB"/>
                    </w:rPr>
                    <w:t>号决议草案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杀虫剂、家庭清洁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T67-</w:t>
                  </w:r>
                  <w:r>
                    <w:rPr>
                      <w:rFonts w:cs="Times New Roman"/>
                      <w:lang w:val="en-GB"/>
                    </w:rPr>
                    <w:t>木霉菌株</w:t>
                  </w:r>
                  <w:r>
                    <w:rPr>
                      <w:rFonts w:cs="Times New Roman"/>
                      <w:lang w:val="en-GB"/>
                    </w:rPr>
                    <w:t>(TRICHODERMAASPERELLOIDES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portal.anvisa.gov.br/documents/10181/3799047/CONSULTA+P%C3%9ABLICA+N+441+GGTOX.pdf/187f2e39-a21a-4f6a-9800-5d69efd4c851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活性成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T67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木霉菌株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TRICHODERMAASPERELLOIDE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杀虫剂、家庭清洁产品及木材防腐剂活性成分专项表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n-GB" w:eastAsia="en-US"/>
                      </w:rPr>
                      <w:t>Tel:+(5561)34625402/5404/5406</w:t>
                    </w:r>
                  </w:hyperlink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n-GB" w:eastAsia="en-US"/>
                      </w:rPr>
                      <w:t>Tel:+(5561)34625402/5404/5406</w:t>
                    </w:r>
                  </w:hyperlink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-mail:rel@anvisa.gov.b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5561)34625402/5404/5406" TargetMode="External"/><Relationship Id="rId3" Type="http://schemas.openxmlformats.org/officeDocument/2006/relationships/hyperlink" Target="tel:+(5561)34625402/5404/54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8-01-19T01:16:00Z</dcterms:modified>
  <cp:revision>4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