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4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4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D27-2,4</w:t>
                  </w:r>
                  <w:r>
                    <w:rPr>
                      <w:rFonts w:cs="Times New Roman"/>
                      <w:lang w:val="en-GB"/>
                    </w:rPr>
                    <w:t>二氯苯氧乙酸</w:t>
                  </w:r>
                  <w:r>
                    <w:rPr>
                      <w:rFonts w:cs="Times New Roman"/>
                      <w:lang w:val="en-GB"/>
                    </w:rPr>
                    <w:t>(2,4-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882309/CONSULTA+PUBLICA+N+444+COPSI.pdf/9c0f9f74-c4fb-479d-b069-b0ec66bb09b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27-2,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氯苯氧乙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桉树的最大残留限量及因非食用原因安全保证期未定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18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