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4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07-</w:t>
                  </w:r>
                  <w:r>
                    <w:rPr>
                      <w:rFonts w:cs="Times New Roman"/>
                      <w:lang w:val="en-GB"/>
                    </w:rPr>
                    <w:t>毒莠定</w:t>
                  </w:r>
                  <w:r>
                    <w:rPr>
                      <w:rFonts w:cs="Times New Roman"/>
                      <w:lang w:val="en-GB"/>
                    </w:rPr>
                    <w:t>(PICLOR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882309/CONSULTA+P%C3%9ABLICA+N+445+COPSI.pdf/2bcf2188-fba0-419d-9737-cfdead2715c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0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莠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ICL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桉树的最大残留限量及因非食用原因安全保证期未定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1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