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767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7-12-11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7-6805)</w:t>
            </w:r>
          </w:p>
        </w:tc>
      </w:tr>
      <w:tr>
        <w:trPr>
          <w:trHeight w:val="315" w:hRule="exac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  <w:t xml:space="preserve"> </w:t>
            </w:r>
            <w:r>
              <w:rPr/>
              <w:t xml:space="preserve">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活性成分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99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.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本决议实质性地修改了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决议</w:t>
            </w:r>
            <w:r>
              <w:rPr/>
              <w:t>RDC-177</w:t>
            </w:r>
            <w:r>
              <w:rPr/>
              <w:t>，该决议规定禁止杀虫剂中的活性成分百草敌并提供了临时缓解措施。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决议</w:t>
            </w:r>
            <w:r>
              <w:rPr/>
              <w:t>RDC-177</w:t>
            </w:r>
            <w:r>
              <w:rPr/>
              <w:t>第</w:t>
            </w:r>
            <w:r>
              <w:rPr/>
              <w:t>3</w:t>
            </w:r>
            <w:r>
              <w:rPr/>
              <w:t>条和第</w:t>
            </w:r>
            <w:r>
              <w:rPr/>
              <w:t>4</w:t>
            </w:r>
            <w:r>
              <w:rPr/>
              <w:t>条的规定应以下列措辞生效：“第</w:t>
            </w:r>
            <w:r>
              <w:rPr/>
              <w:t>3</w:t>
            </w:r>
            <w:r>
              <w:rPr/>
              <w:t>条－本决议公布之日起，基于活性成分百草敌产品的以下情况被禁止：</w:t>
            </w:r>
            <w:r>
              <w:rPr/>
              <w:t>I-</w:t>
            </w:r>
            <w:r>
              <w:rPr/>
              <w:t>低于</w:t>
            </w:r>
            <w:r>
              <w:rPr/>
              <w:t>5</w:t>
            </w:r>
            <w:r>
              <w:rPr/>
              <w:t>升包装产品的生产和进口</w:t>
            </w:r>
            <w:r>
              <w:rPr/>
              <w:t>;II-</w:t>
            </w:r>
            <w:r>
              <w:rPr/>
              <w:t>在鳄梨、菠萝、芦笋、甜菜、可可、椰子、卷心菜、牧草、梨、桃、橡胶、高粱和葡萄种植中使用</w:t>
            </w:r>
            <w:r>
              <w:rPr/>
              <w:t>;III-</w:t>
            </w:r>
            <w:r>
              <w:rPr/>
              <w:t>沿海、手动、空中和开放机舱拖拉机的应用。第</w:t>
            </w:r>
            <w:r>
              <w:rPr/>
              <w:t>1</w:t>
            </w:r>
            <w:r>
              <w:rPr/>
              <w:t>款，根据第</w:t>
            </w:r>
            <w:r>
              <w:rPr/>
              <w:t>I</w:t>
            </w:r>
            <w:r>
              <w:rPr/>
              <w:t>项的规定，低于</w:t>
            </w:r>
            <w:r>
              <w:rPr/>
              <w:t>5</w:t>
            </w:r>
            <w:r>
              <w:rPr/>
              <w:t>升包装产品的生产不得用于出口目的。第</w:t>
            </w:r>
            <w:r>
              <w:rPr/>
              <w:t>2</w:t>
            </w:r>
            <w:r>
              <w:rPr/>
              <w:t>款，农民合法实际获得的最终用途产品可以使用至用完。第</w:t>
            </w:r>
            <w:r>
              <w:rPr/>
              <w:t>4</w:t>
            </w:r>
            <w:r>
              <w:rPr/>
              <w:t>条－为基于活性成分百草敌的杀虫剂技术产品向</w:t>
            </w:r>
            <w:r>
              <w:rPr/>
              <w:t>ANVISA</w:t>
            </w:r>
            <w:r>
              <w:rPr/>
              <w:t>注册而进行毒理学评估的要求从本决议公布之日起停止。（</w:t>
            </w:r>
            <w:r>
              <w:rPr/>
              <w:t>NR</w:t>
            </w:r>
            <w:r>
              <w:rPr/>
              <w:t>）第</w:t>
            </w:r>
            <w:r>
              <w:rPr/>
              <w:t>2</w:t>
            </w:r>
            <w:r>
              <w:rPr/>
              <w:t>条－修改了决议</w:t>
            </w:r>
            <w:r>
              <w:rPr/>
              <w:t>RDC177/2017</w:t>
            </w:r>
            <w:r>
              <w:rPr/>
              <w:t>第</w:t>
            </w:r>
            <w:r>
              <w:rPr/>
              <w:t>5</w:t>
            </w:r>
            <w:r>
              <w:rPr/>
              <w:t>条规定的</w:t>
            </w:r>
            <w:r>
              <w:rPr/>
              <w:t>180</w:t>
            </w:r>
            <w:r>
              <w:rPr/>
              <w:t>天的截止日期。第</w:t>
            </w:r>
            <w:r>
              <w:rPr/>
              <w:t>3</w:t>
            </w:r>
            <w:r>
              <w:rPr/>
              <w:t>条－修改了决议</w:t>
            </w:r>
            <w:r>
              <w:rPr/>
              <w:t>RDC177/2017</w:t>
            </w:r>
            <w:r>
              <w:rPr/>
              <w:t>第</w:t>
            </w:r>
            <w:r>
              <w:rPr/>
              <w:t>6</w:t>
            </w:r>
            <w:r>
              <w:rPr/>
              <w:t>条规定的</w:t>
            </w:r>
            <w:r>
              <w:rPr/>
              <w:t>120</w:t>
            </w:r>
            <w:r>
              <w:rPr/>
              <w:t>天的截止日期”。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文件</w:t>
            </w:r>
            <w:r>
              <w:rPr>
                <w:lang w:val="en-US"/>
              </w:rPr>
              <w:t>G/TBT/N/BRA/760</w:t>
            </w:r>
            <w:r>
              <w:rPr>
                <w:lang w:val="en-US"/>
              </w:rPr>
              <w:t>通报的</w:t>
            </w:r>
            <w:r>
              <w:rPr>
                <w:lang w:val="en-US"/>
              </w:rPr>
              <w:t>201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决议</w:t>
            </w:r>
            <w:r>
              <w:rPr>
                <w:lang w:val="en-US"/>
              </w:rPr>
              <w:t>RDCnº177</w:t>
            </w:r>
            <w:r>
              <w:rPr>
                <w:lang w:val="en-US"/>
              </w:rPr>
              <w:t>。葡萄牙语全文可在以下网址下载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portal.anvisa.gov.br/documents/10181/2871639/RDC_177_2017_COMP.pdf/d182599c-e61a-4edf-9044-1fb0a72b2fe7</w:t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公布之日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公布之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8-01-03T09:30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