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06/Rev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70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修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劳动福利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鸡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乳制品及禽鸟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5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果及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果、杂谷、种子及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动植物脂肪和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;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5591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阿维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通过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WTO/SPS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传达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G/SPS/N/JPN/50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通报，日本收到一些意见及相关数据。卫生劳动福利部决定根据提供的数据修改某些商品内阿维菌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草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案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7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bamect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要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04T01:1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