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7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2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690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类草料、粗草料和秸杆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类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生及花生饲草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唑环菌胺</w:t>
                  </w:r>
                  <w:r>
                    <w:rPr>
                      <w:rFonts w:cs="Times New Roman"/>
                      <w:lang w:val="en-GB"/>
                    </w:rPr>
                    <w:t>(sedaxane);</w:t>
                  </w:r>
                  <w:r>
                    <w:rPr>
                      <w:rFonts w:cs="Times New Roman"/>
                      <w:lang w:val="en-GB"/>
                    </w:rPr>
                    <w:t>杀虫剂许可限量。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7-12-08/html/2017-26519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粮谷类草料、粗草料和秸杆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粮谷类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花生及花生饲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唑环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daxa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11-30/html/2016-28738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11-30/html/2016-28738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2-26T09:3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