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2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9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榛子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福美锌</w:t>
                  </w:r>
                  <w:r>
                    <w:rPr>
                      <w:rFonts w:cs="Times New Roman"/>
                      <w:lang w:val="en-GB"/>
                    </w:rPr>
                    <w:t>(Ziram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7-12-08/html/2017-25713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榛子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福美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i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1-30/html/2016-28738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2-08/html/2017-2571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26T09:3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