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8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苹果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湿苹果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灌木浆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冠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B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炼菜籽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轧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曼越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B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A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椒薄荷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薄荷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糖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青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罗卜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虫酰肼</w:t>
                  </w:r>
                  <w:r>
                    <w:rPr>
                      <w:rFonts w:cs="Times New Roman"/>
                      <w:lang w:val="en-GB"/>
                    </w:rPr>
                    <w:t>(tebufenozid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1-16/html/2017-24881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此外，环保署还纠正商品定义，更新作物组许可限量，调整美国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。因列明项目变更，环保署还取消了不再采用的虫酰肼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fenoz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许可限量。根据联邦食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修改了杏仁壳的现有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0-14/html/2016-2465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</w:rPr>
                    <w:t xml:space="preserve">Christina Scheltema,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>Pesticide Re- evaluation Division (7508P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再评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8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ffice of Pesticide Program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>Environmental Protection Agenc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200 Pennsylvania Ave. NW., Washington, DC 20460-0001;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t>Tel: +(703) 308 2201; E-mail: scheltema.christin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1-16/html/2017-2488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6T09:3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